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6410</wp:posOffset>
                </wp:positionH>
                <wp:positionV relativeFrom="page">
                  <wp:posOffset>720725</wp:posOffset>
                </wp:positionV>
                <wp:extent cx="2896235" cy="178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          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Е.В. Палладий</w:t>
                              <w:br/>
                              <w:t xml:space="preserve">                                                                                            Приказ № ______ от 16.01.2020г.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40.6pt;mso-wrap-distance-left:0pt;mso-wrap-distance-right:0pt;mso-wrap-distance-top:0pt;mso-wrap-distance-bottom:0pt;margin-top:56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snapToGrid w:val="false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uto" w:line="276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uto" w:line="276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            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Е.В. Палладий</w:t>
                        <w:br/>
                        <w:t xml:space="preserve">                                                                                            Приказ № ______ от 16.01.2020г.</w:t>
                      </w:r>
                    </w:p>
                    <w:p>
                      <w:pPr>
                        <w:pStyle w:val="ConsPlusNormal"/>
                        <w:snapToGrid w:val="false"/>
                        <w:spacing w:lineRule="auto" w:line="276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ЭТИКИ И ДОЛЖНОСТНОГО ПОВЕДЕНИЯ</w:t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Межмуниципальной автономной некоммерческ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рганизации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«Центр содействия развитию малого и среднего предпринимательства (микрокредитная компания)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иришский центр поддержки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napToGrid w:val="false"/>
        <w:spacing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snapToGrid w:val="false"/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Кодекс этики и должностного поведения работников Межмуниципальной автономной некоммерческой организации «Центр содействия развитию малого и среднего предпринимательства (микрокредитная компания)» (далее – Кодекс) устанавливает основные принципы и правила должностного поведения, а также этические правила для работников Межмуниципальной автономной некоммерческой организации «Центр содействия развитию малого и среднего предпринимательства (микрокредитная компания)» (далее – Организация) в целях надлежащего исполнения ими своих трудовых обязанностей, укрепления авторитета Организации, доверия и уважительного отношения граждан и общества к нему.</w:t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Кодекс разработан в соответствии с положениями Конституции Российской Федерации и Федерального закона Российской Федерации от 25 декабря 2008 года № 273-ФЗ «О противодействии коррупции»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е понятия, используемые для целей настоящего Кодекса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изации – лица, состоящие в трудовых отношениях с Организацие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упционно опасное поведение - поведение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, которая влияет или может повлиять на надлежащее исполнение трудовых обязанностей работника Организации, – возможность получения работником Организации, в связи с исполнением трудовых обязанностей,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 – ситуация, при которой личная заинтересованность (прямая или косвенн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 Организац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Организации и правами и законными интересами Организации, способное привести к причинению вреда имуществу и (или) деловой репутации Организации;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ходе исполнения своих трудовых обязанностей работникам Организации надлежит руководствоваться принципами и правилами, установленными Кодексом. Каждый работник Организации должен принимать все необходимые меры для соблюдения положений Кодекса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знакомление работников Организации с Кодексом производится при приеме на работу в порядке, предусмотренном частью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 </w:t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Настоящий Кодекс подлежит опубликованию на официальном сайте Организации в информационно-телекоммуникационной сети Интернет.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napToGrid w:val="false"/>
        <w:spacing w:lineRule="auto" w:line="276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и правила должностного поведения</w:t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Организации</w:t>
      </w:r>
    </w:p>
    <w:p>
      <w:pPr>
        <w:pStyle w:val="ConsPlus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и Организации при исполнении своих трудовых обязанностей или в связи с ними:</w:t>
      </w:r>
    </w:p>
    <w:p>
      <w:pPr>
        <w:pStyle w:val="ConsPlusNormal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зва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трудов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вои трудовые обязанности в пределах уставной деятельности Организ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, а также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спристрастность, исключающую возможность влияния личной заинтересованности на исполнение трудовых обязанност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этические правила должностного поведения работников Организации, установленные в настоящем Кодекс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при общении с гражданами, представителями государственных (муниципальных) органов и организа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иваться от поведения, которое могло бы вызвать сомнение в добросовестном исполнении ими своих трудовых обязанностей, а также избегать конфликтных ситуаций, способных нанести ущерб авторитету Организ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ься к обеспечению как можно более эффективного распоряжения ресурсами, находящимися в сфере ответственности работника Организации.</w:t>
      </w:r>
    </w:p>
    <w:p>
      <w:pPr>
        <w:pStyle w:val="ConsPlusNormal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язаны соблюдать Конституцию Российской Федерации, федеральные и областные законы иные федеральные и областные правовые акты, в том числе не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язаны противодействовать проявлениям коррупции в Организации и принимать меры по ее профилактике в порядке, установленном законодательством Российской Федерации, в том числ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коррупционно опасного повед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личную заинтересованность, которая приводит или может привести к конфликту интерес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ать в связи с исполнением своих трудовых обязанностей вознаграждения от граждан и организаций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недопущению любой возможности возникновения конфликта интересов, а также по урегулированию конфликта интересов, а при ее возникновении уведомлять об этом руководителя организации незамедлительно (как только станет известно об этом работнику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ть руководителя Организации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иные обязанности, предусмотренные законодательством в сфере противодействия коррупции.</w:t>
      </w:r>
    </w:p>
    <w:p>
      <w:pPr>
        <w:pStyle w:val="ConsPlusNormal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язаны принимать соответствующие меры по обеспечению безопасности и конфиденциальности информации, за несанкционированное разглашение которой предусмотрена ответственность, и (или) которая стала известна им в связи с исполнением трудовых обязанностей.</w:t>
      </w:r>
    </w:p>
    <w:p>
      <w:pPr>
        <w:pStyle w:val="ConsPlusNormal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тники Организации, наделенные организационно-распорядительными полномочиями по отношению к другим работникам этой организации (далее – подчиненные):</w:t>
      </w:r>
    </w:p>
    <w:p>
      <w:pPr>
        <w:pStyle w:val="ConsPlusNormal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олжны быть для подчиненных образцом профессионализма, положитель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ConsPlusNormal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званы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едотвращению и урегулированию конфликта интерес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едупреждению коррупц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лучаев принуждения своих подчиненных к участию в деятельности политических партий, иных общественных объединений.</w:t>
      </w:r>
    </w:p>
    <w:p>
      <w:pPr>
        <w:pStyle w:val="ConsPlusNormal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олжны принимать меры к тому, чтобы их подчиненные не допускали коррупционно опасного поведения, личным поведением подавать пример честности, беспристрастности и справедливости.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Этические правила 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должностном поведении работник Организации должен: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ходить из конституционных положений о том, что человек, его права и свободы являются высшей ценностью.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оздерживать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убости, проявлений пренебрежительного тона, заносчивости, предвзятых замечаний, предъявления неправомерных требований, незаслуженных обвине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взаимодействии с гражданами и обществом, представителями государственных (муниципальных) органов и организаций, работник Организации обязан действовать в рамках действующего законодательства, при этом ему следует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ежливость и доброжелательность к собеседнику, в том числе почтительно относиться к пожилым людям, оказывать при необходимости помощь людям с ограниченными физическими возможностями, проявлять заинтересованность к вопросу гражданина (представителя государственного (муниципального) органа, организации), внимательно выслушивать и не перебивать собеседника в процессе разгово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свои мысли четко, аргументированно и в убедительной форме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беседу в конструктивном направлении.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ник Организации должен способствовать установлению в коллективе деловых взаимоотношений и конструктивного сотрудничества, в связи с чем при взаимодействии с коллегами ему следуе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коллегам профессиональную поддержку и содействи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лучаев передачи коллегам своей работы  без соответствующего указания (поручения) руководителя и не инициировать перед руководителем соответствующего указания (поручения) без достаточных на то основан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свой личный вклад в формирование в коллективе взаимопонимания, взаимопомощи и доброжелательности, в том числе проявлять сдержанность и уважительное отношение, соблюдать должностную субординацию. 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к внешнему виду работников 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нешний вид работников Организаций при исполнении ими трудовых обязанностей должен соответствовать условиям работы, формату мероприятия, общепринятому деловому стилю, который отличают официальность, сдержанность, традиционность, аккуратность, а также способствовать уважительному отношению граждан и общества к Организации. 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napToGrid w:val="false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Если у работника Организации возникают затруднения в отношении понимания либо применения положений Кодекса, он вправе обратиться за консультацией (разъяснениями) к своему непосредственному руководителю.</w:t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Руководитель Организации обязан пресекать любые попытки распространения заведомо ложной информации, непроверенных или неподтвержденных фактов с целью опорочить работника Организации независимо от его должности.</w:t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На работника Организации не может быть наложено дисциплинарное взыскание за предоставление информации о нарушении Кодекса, за критику руководителя или коллег по обстоятельствам, предусмотренным настоящим Кодексом. </w:t>
      </w:r>
    </w:p>
    <w:p>
      <w:pPr>
        <w:pStyle w:val="ConsPlusNormal"/>
        <w:snapToGrid w:val="false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 В случаях, предусмотренных федеральными законами, нарушение положений Кодекса влечет применение к работнику Организации мер ответственности. </w:t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Приложение №1</w:t>
      </w:r>
    </w:p>
    <w:p>
      <w:pPr>
        <w:pStyle w:val="ConsPlusNormal"/>
        <w:snapToGrid w:val="false"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к Кодексу этики и должностного поведения работников </w:t>
      </w:r>
    </w:p>
    <w:p>
      <w:pPr>
        <w:pStyle w:val="ConsPlusNormal"/>
        <w:snapToGrid w:val="false"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Киришского центра поддержки предпринимательства</w:t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ConsPlusNormal"/>
        <w:snapToGrid w:val="false"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84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snapToGrid w:val="false"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R">
    <w:name w:val="r"/>
    <w:basedOn w:val="Style14"/>
    <w:qFormat/>
    <w:rPr/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98" w:firstLine="35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83DDF71DCA9D860E8F183F2015D0FA63BA752780D58763F9AAFCAFC8652232964EAD5F2A5968NBh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11:00Z</dcterms:created>
  <dc:creator>ukrainskaya</dc:creator>
  <dc:description/>
  <cp:keywords/>
  <dc:language>en-US</dc:language>
  <cp:lastModifiedBy>user</cp:lastModifiedBy>
  <cp:lastPrinted>2020-01-16T15:17:00Z</cp:lastPrinted>
  <dcterms:modified xsi:type="dcterms:W3CDTF">2020-01-16T12:17:00Z</dcterms:modified>
  <cp:revision>9</cp:revision>
  <dc:subject/>
  <dc:title/>
</cp:coreProperties>
</file>