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ого мероприятия – публичные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теме: «Обобщение и результаты правоприменительной практики в контрольно-надзорной деятельности в сфере производства и оборота этилового спирта, алкогольной и спиртосодержащей прод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</w:r>
    </w:p>
    <w:tbl>
      <w:tblPr>
        <w:tblStyle w:val="a3"/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6231"/>
      </w:tblGrid>
      <w:tr>
        <w:trPr/>
        <w:tc>
          <w:tcPr>
            <w:tcW w:w="3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27 ноября 2024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чало мероприятия – 12:00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 (видеоконференцсвязь)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795"/>
        <w:gridCol w:w="1524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.</w:t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ступительное слово.</w:t>
            </w:r>
          </w:p>
          <w:p>
            <w:pPr>
              <w:pStyle w:val="ListParagraph"/>
              <w:widowControl/>
              <w:spacing w:lineRule="auto" w:line="240" w:before="0" w:after="0"/>
              <w:ind w:left="106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икан Елена Анатольевна – заместитель руководителя Межрегионального управления Федеральной службы по контролю за алкогольным и табачным рынками по Северо-Западному федеральному округу (МРУ Росалкогольтабакконтроля по СЗФО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:00-12:05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2.</w:t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«Актуальные вопросы соблюдения обязательных требований в сфере производства и оборота алкогольной продукци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оземцев Андрей Вадимович – заместитель начальника отдела контроля за легальностью производства и оборота этилового спирта, алкогольной и спиртосодержащей продукции МРУ Росалкогольтабакконтроля по СЗФ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митракова Ирина Александровна – начальник отдела отчетности и анализа информационных систем МРУ Росалкогольтабакконтроля по СЗФ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щук Григорий Валерьевич – начальник отдела по контролю за соблюдением лицензионных условий и требований в сфере производства и оборота этилового спирта, алкогольной и спиртосодержащей продукции МРУ Росалкогольтабакконтроля по СЗФ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:05-12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:10-12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:15-12:20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3.</w:t>
            </w:r>
          </w:p>
        </w:tc>
        <w:tc>
          <w:tcPr>
            <w:tcW w:w="7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94" w:leader="none"/>
                <w:tab w:val="left" w:pos="78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Обобщение и анализ проблемных вопросов, связанных с применением законодательства в области производства и оборота алкогольной и спиртосодержащей продукции в режиме «вопрос-ответ»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94" w:leader="none"/>
                <w:tab w:val="left" w:pos="78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4" w:leader="none"/>
                <w:tab w:val="left" w:pos="78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ступления, комментарии участников публичного мероприятия, подконтрольных субъектов, предпринимательского сообщества, иных организаций и лиц. Вопросы из зала, в том числе в режиме «свободного микрофона».</w:t>
            </w:r>
          </w:p>
        </w:tc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:20-12: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a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13c5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13c50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00f5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3700f5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3700f5"/>
    <w:rPr>
      <w:b/>
      <w:bCs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700f5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c08fe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c08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a3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3700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3700f5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700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c08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c08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3a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D7AA39-F372-4891-B385-F63B49560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48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6:00Z</dcterms:created>
  <dc:creator>Пикан Елена Анатольевна</dc:creator>
  <dc:description/>
  <dc:language>en-US</dc:language>
  <cp:lastModifiedBy>Цымбал Илья Сергеевич</cp:lastModifiedBy>
  <cp:lastPrinted>2024-07-31T11:13:00Z</cp:lastPrinted>
  <dcterms:modified xsi:type="dcterms:W3CDTF">2024-11-12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